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drawing>
          <wp:inline distT="0" distB="0" distL="0" distR="0">
            <wp:extent cx="2133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学习目标</w:t>
      </w:r>
      <w:r>
        <w:rPr>
          <w:sz w:val="24"/>
          <w:szCs w:val="24"/>
        </w:rPr>
        <w:t>】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（一）情感目标：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引导学生以真挚的感情品读品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感受婉约词的风格，品味词的意境。</w:t>
      </w:r>
      <w:r>
        <w:rPr>
          <w:b/>
          <w:sz w:val="24"/>
          <w:szCs w:val="24"/>
        </w:rPr>
        <w:t>（二）知识目标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反复诵读，感知作品内容和思想感情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握词人思想情怀，体味词中蕴涵的细腻情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会通过分析意象，理解词人表达情感的方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学习品味词中富有表现力的语言，提高诗词语言鉴赏能力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教学重点：分析词中意象的特点，把握词人情感。</w:t>
      </w:r>
    </w:p>
    <w:p>
      <w:pPr>
        <w:pStyle w:val="Normal"/>
        <w:rPr/>
      </w:pPr>
      <w:r>
        <w:rPr>
          <w:b/>
          <w:sz w:val="24"/>
          <w:szCs w:val="24"/>
        </w:rPr>
        <w:t>（三）能力目标：</w:t>
      </w:r>
      <w:r>
        <w:rPr>
          <w:sz w:val="24"/>
          <w:szCs w:val="24"/>
        </w:rPr>
        <w:t>通过课堂教学进行自主式、探究式学习，开拓知识面，丰富教学内容，提高诗歌鉴赏能力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学习重点</w:t>
      </w:r>
      <w:r>
        <w:rPr>
          <w:sz w:val="24"/>
          <w:szCs w:val="24"/>
        </w:rPr>
        <w:t>】知识目标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 【</w:t>
      </w:r>
      <w:r>
        <w:rPr>
          <w:b/>
          <w:sz w:val="24"/>
          <w:szCs w:val="24"/>
        </w:rPr>
        <w:t>难点</w:t>
      </w:r>
      <w:r>
        <w:rPr>
          <w:sz w:val="24"/>
          <w:szCs w:val="24"/>
        </w:rPr>
        <w:t>】知识目标（</w:t>
      </w:r>
      <w:r>
        <w:rPr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品味词中富有表现力的语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习时数】二课时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习模式】朗读诗词，整体感知－－理解内容，把握情感－－品味语言，赏析技巧－－归纳小结，当堂训练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【</w:t>
      </w:r>
      <w:r>
        <w:rPr>
          <w:sz w:val="24"/>
          <w:szCs w:val="24"/>
        </w:rPr>
        <w:t>学习过程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课前预习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知人论世，了解背景。（《优化探究》</w:t>
      </w:r>
      <w:r>
        <w:rPr>
          <w:sz w:val="24"/>
          <w:szCs w:val="24"/>
        </w:rPr>
        <w:t>P47</w:t>
      </w:r>
      <w:r>
        <w:rPr>
          <w:sz w:val="24"/>
          <w:szCs w:val="24"/>
        </w:rPr>
        <w:t>页）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李清照（</w:t>
      </w:r>
      <w:r>
        <w:rPr>
          <w:sz w:val="24"/>
          <w:szCs w:val="24"/>
        </w:rPr>
        <w:t>1084-</w:t>
      </w:r>
      <w:r>
        <w:rPr>
          <w:sz w:val="24"/>
          <w:szCs w:val="24"/>
        </w:rPr>
        <w:t>约</w:t>
      </w:r>
      <w:r>
        <w:rPr>
          <w:sz w:val="24"/>
          <w:szCs w:val="24"/>
        </w:rPr>
        <w:t>1151</w:t>
      </w:r>
      <w:r>
        <w:rPr>
          <w:sz w:val="24"/>
          <w:szCs w:val="24"/>
        </w:rPr>
        <w:t>），宋代著名婉约派女词人，号易安居士。词自成一家，被称为“易安体”。李清照的生活和创作以宋室南迁为界分为前后两期。前期词多描写闺情相思，反映对大自然的热爱和对爱情的追求，词风明快妍丽；后期则更多描写国破家亡的离乱生活，悲叹身世，情调感伤。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李清照词的主要特点：①以其女性身分和特殊经历写词，塑造了前所未有的个性鲜明的女性形象，从而扩大了传统婉约词的情感深度和思想内涵。②善于从书面语言和日常口语里提炼出生动晓畅的语言；善于运用白描和铺叙手法，构成浑然一体的境界。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醉花阴》写作背景：本词写于北宋末年，当时丈夫赵明诚离乡在外任知州，李清照独守空闺，形单影只，重阳赏菊，无人相伴，在极度思念之下写下此词。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声声慢》是李清照晚年作品，时值金兵入侵，丈夫病死，词人辗转南方避难，备尝国破家亡、颠沛流离之苦。在这种背景下，李清照写下本词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完成《优化探究》</w:t>
      </w:r>
      <w:r>
        <w:rPr>
          <w:sz w:val="24"/>
          <w:szCs w:val="24"/>
        </w:rPr>
        <w:t>P47</w:t>
      </w:r>
      <w:r>
        <w:rPr>
          <w:sz w:val="24"/>
          <w:szCs w:val="24"/>
        </w:rPr>
        <w:t>页“基础梳理”练习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课堂学习】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第一课时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《醉花阴》</w:t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朗读课文，整体感知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听课文录音，学生自读，然后全班齐读。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生默读课文，理解诗歌大意，将不理解的句子提交小组讨论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二、探究学习</w:t>
      </w:r>
      <w:r>
        <w:rPr>
          <w:sz w:val="24"/>
          <w:szCs w:val="24"/>
        </w:rPr>
        <w:br/>
      </w:r>
      <w:r>
        <w:rPr>
          <w:sz w:val="24"/>
          <w:szCs w:val="24"/>
        </w:rPr>
        <w:t>一）理解内容，把握情感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请用简洁的语言概括词的上、下片的主要内容。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这首词的感情基调是什么样的？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）．品味语言，赏析技巧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《醉花阴》全词写“愁”，但“愁”字只出现了一次。词人在这首词中是如何表达这种情感的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该如何理解“半夜凉初透”的“凉”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古人爱用花比喻人之美貌，如“花容月貌”、“芙蓉如面柳如眉”、“人面桃花相映红”等，而李清照却说“人比黄花瘦”，该如何理解这种比喻的独特性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三．课堂小结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第二课时《声声慢》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．朗读课文，整体感知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听课文录音，学生自读，然后全班齐读。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生默读课文，理解诗歌大意，将不理解的句子提交小组讨论。</w:t>
      </w: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．理解内容，把握情感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请用简洁的语言概括词的上、下片的主要内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这首词抒发了诗人什么样的感情？是通过什么手法抒发自己的愁思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．品味语言，赏析技巧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请从词中找出直接抒情的句子，并简要分析。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词中作者用了哪些意象来抒发自己的愁绪？是如何抒发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如何理解“满地黄花堆积，憔悴损，如今有谁堪摘？”这三句词中蕴涵的情感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前人对“寻寻觅觅，冷冷清清，凄凄惨惨戚戚。”三句评价极高，赞其韵律“真是大珠小珠落玉盘也”。请根据自己的理解，对其进行简要分析？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这次第，怎一个愁字了得！”包含了哪些情感？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．课堂小结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．当堂训练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各句朗读节奏错误的一句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东篱</w:t>
      </w:r>
      <w:r>
        <w:rPr>
          <w:sz w:val="24"/>
          <w:szCs w:val="24"/>
        </w:rPr>
        <w:t>/</w:t>
      </w:r>
      <w:r>
        <w:rPr>
          <w:sz w:val="24"/>
          <w:szCs w:val="24"/>
        </w:rPr>
        <w:t>把酒</w:t>
      </w:r>
      <w:r>
        <w:rPr>
          <w:sz w:val="24"/>
          <w:szCs w:val="24"/>
        </w:rPr>
        <w:t>/</w:t>
      </w:r>
      <w:r>
        <w:rPr>
          <w:sz w:val="24"/>
          <w:szCs w:val="24"/>
        </w:rPr>
        <w:t>黄昏后，有</w:t>
      </w:r>
      <w:r>
        <w:rPr>
          <w:sz w:val="24"/>
          <w:szCs w:val="24"/>
        </w:rPr>
        <w:t>/</w:t>
      </w:r>
      <w:r>
        <w:rPr>
          <w:sz w:val="24"/>
          <w:szCs w:val="24"/>
        </w:rPr>
        <w:t>暗香</w:t>
      </w:r>
      <w:r>
        <w:rPr>
          <w:sz w:val="24"/>
          <w:szCs w:val="24"/>
        </w:rPr>
        <w:t>/</w:t>
      </w:r>
      <w:r>
        <w:rPr>
          <w:sz w:val="24"/>
          <w:szCs w:val="24"/>
        </w:rPr>
        <w:t>盈袖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守着</w:t>
      </w:r>
      <w:r>
        <w:rPr>
          <w:sz w:val="24"/>
          <w:szCs w:val="24"/>
        </w:rPr>
        <w:t>/</w:t>
      </w:r>
      <w:r>
        <w:rPr>
          <w:sz w:val="24"/>
          <w:szCs w:val="24"/>
        </w:rPr>
        <w:t>窗儿，独自</w:t>
      </w:r>
      <w:r>
        <w:rPr>
          <w:sz w:val="24"/>
          <w:szCs w:val="24"/>
        </w:rPr>
        <w:t>/</w:t>
      </w:r>
      <w:r>
        <w:rPr>
          <w:sz w:val="24"/>
          <w:szCs w:val="24"/>
        </w:rPr>
        <w:t>怎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得</w:t>
      </w:r>
      <w:r>
        <w:rPr>
          <w:sz w:val="24"/>
          <w:szCs w:val="24"/>
        </w:rPr>
        <w:t>/</w:t>
      </w:r>
      <w:r>
        <w:rPr>
          <w:sz w:val="24"/>
          <w:szCs w:val="24"/>
        </w:rPr>
        <w:t>黑！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这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第，怎一个</w:t>
      </w:r>
      <w:r>
        <w:rPr>
          <w:sz w:val="24"/>
          <w:szCs w:val="24"/>
        </w:rPr>
        <w:t>/</w:t>
      </w:r>
      <w:r>
        <w:rPr>
          <w:sz w:val="24"/>
          <w:szCs w:val="24"/>
        </w:rPr>
        <w:t>愁字</w:t>
      </w:r>
      <w:r>
        <w:rPr>
          <w:sz w:val="24"/>
          <w:szCs w:val="24"/>
        </w:rPr>
        <w:t>/</w:t>
      </w:r>
      <w:r>
        <w:rPr>
          <w:sz w:val="24"/>
          <w:szCs w:val="24"/>
        </w:rPr>
        <w:t>了得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雁过也，正</w:t>
      </w:r>
      <w:r>
        <w:rPr>
          <w:sz w:val="24"/>
          <w:szCs w:val="24"/>
        </w:rPr>
        <w:t>/</w:t>
      </w:r>
      <w:r>
        <w:rPr>
          <w:sz w:val="24"/>
          <w:szCs w:val="24"/>
        </w:rPr>
        <w:t>伤心，却是</w:t>
      </w:r>
      <w:r>
        <w:rPr>
          <w:sz w:val="24"/>
          <w:szCs w:val="24"/>
        </w:rPr>
        <w:t>/</w:t>
      </w:r>
      <w:r>
        <w:rPr>
          <w:sz w:val="24"/>
          <w:szCs w:val="24"/>
        </w:rPr>
        <w:t>旧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相识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加点字解释全都正确的一项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薄雾浓云愁永昼．．（漫长的白天）式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②有暗香盈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袖（充满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③莫道不销魂．．（极度的欢乐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④凄凄惨惨戚戚．．（悲愁、哀伤的样子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⑤憔悴损．（损害）⑥独自怎生．．得黑（怎么、怎样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①②③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②③⑤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④⑤⑥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①②⑥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补写出下列名篇名句中的空缺部分。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莫道不销魂，</w:t>
      </w: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②三杯两盏淡酒，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！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，憔悴损，如今有谁堪摘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④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到黄昏，点点滴滴，这次第，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！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课后反思，背诵两首词，完成《优化探究》相关练习。</w:t>
      </w:r>
      <w:r>
        <w:rPr>
          <w:rFonts w:eastAsia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623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1:00Z</dcterms:created>
  <dc:creator/>
  <dc:description/>
  <dc:language>en-US</dc:language>
  <cp:lastModifiedBy/>
  <dcterms:modified xsi:type="dcterms:W3CDTF">2016-05-15T10:41:00Z</dcterms:modified>
  <cp:revision>0</cp:revision>
  <dc:subject/>
  <dc:title/>
</cp:coreProperties>
</file>